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ostlivec Hubert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dí pozdě domů nábřeží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ystá se ke mně práv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šem ....   dávno nelež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nom než jí slyší – píseň mou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0795</wp:posOffset>
            </wp:positionV>
            <wp:extent cx="1714500" cy="1336675"/>
            <wp:effectExtent l="0" t="0" r="0" b="0"/>
            <wp:wrapTight wrapText="bothSides">
              <wp:wrapPolygon edited="0">
                <wp:start x="-31" y="0"/>
                <wp:lineTo x="-31" y="21527"/>
                <wp:lineTo x="21600" y="2152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nádhernou nocí tajemnou</w:t>
      </w:r>
    </w:p>
    <w:p>
      <w:pPr>
        <w:pStyle w:val="Normal"/>
        <w:rPr/>
      </w:pPr>
      <w:r>
        <w:rPr>
          <w:sz w:val="32"/>
          <w:szCs w:val="32"/>
        </w:rPr>
        <w:t>písně smrtí stárn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íseň pohřeb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        zvadnou ránou</w:t>
      </w:r>
    </w:p>
    <w:p>
      <w:pPr>
        <w:pStyle w:val="Normal"/>
        <w:rPr/>
      </w:pPr>
      <w:r>
        <w:rPr>
          <w:sz w:val="32"/>
          <w:szCs w:val="32"/>
        </w:rPr>
        <w:t>svůj věčný spánek spí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menuje se  ....  Hube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stra Hubert, přítel můj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ustává , kráčí tm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volna   nimi klopýtn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pak se máš, přítel Huber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pak dělá zdravíčko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Tak jakpak se máš  a co děláš ?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878965" cy="141033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Nechybí ti sluníčko ?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Nádhernou nocí tajemn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Tvé sny smrtí stárn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Píseň pohřeb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Tvé  ...  zvadnou  rán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Svůj věčný spánek sní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Jmenoval se      Hube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Kostra Hubert, přítel mů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Neustává a kráčí tm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Zvolna  ....       klopýtn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4:22:00Z</dcterms:created>
  <dc:creator>RADEK</dc:creator>
  <dc:description/>
  <cp:keywords/>
  <dc:language>en-US</dc:language>
  <cp:lastModifiedBy>RADEK</cp:lastModifiedBy>
  <cp:lastPrinted>2006-01-05T06:19:00Z</cp:lastPrinted>
  <dcterms:modified xsi:type="dcterms:W3CDTF">2006-01-05T05:20:00Z</dcterms:modified>
  <cp:revision>8</cp:revision>
  <dc:subject/>
  <dc:title>Kostlivec Hubert</dc:title>
</cp:coreProperties>
</file>